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Свободненского сельского поселения сообщает: 19 апреля  2022 года в 14:00 часов в здании администрации Свободненского сельского поселения по адресу: п.Свободный, ул.40 лет Победы д.14, в кабинете Главы поселения состоятся публичные слушания по проекту Решения Совета депутатов Свободненского сельского поселения «Об исполнении бюджета Свободненского сельского поселения за 2021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Свободненского сельского поселения, достигшие возраста 18 лет, могут принять участие в публичных слушания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несению изменений в Решение Совета депутатов «Об исполнении бюджета Свободненского сельского поселения за 2021 год» принимаются в администрацию поселения до 19.04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Н. М. Василенко,глава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вобод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49:00Z</dcterms:created>
  <dc:creator>User</dc:creator>
  <dc:description/>
  <cp:keywords/>
  <dc:language>en-US</dc:language>
  <cp:lastModifiedBy>VIP`s</cp:lastModifiedBy>
  <cp:lastPrinted>2016-03-02T10:15:00Z</cp:lastPrinted>
  <dcterms:modified xsi:type="dcterms:W3CDTF">2022-04-01T03:48:00Z</dcterms:modified>
  <cp:revision>12</cp:revision>
  <dc:subject/>
  <dc:title>Порядок учета предложений по проекту Устава Мяконькского сельского поселения и участия граждан в обсуждении</dc:title>
</cp:coreProperties>
</file>